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命科学研究院博士生赴境外短期学术交流资助申请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1"/>
        <w:gridCol w:w="1432"/>
        <w:gridCol w:w="1431"/>
        <w:gridCol w:w="1430"/>
        <w:gridCol w:w="1430"/>
        <w:gridCol w:w="1435"/>
      </w:tblGrid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导师联系电话</w:t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拟毕业日期</w:t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交流项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会议）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项目组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会议）机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口头报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访国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城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国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回国日期</w:t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国外邀请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邀请人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邀请人职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邀请人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邀请人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邀请人邮箱</w:t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承诺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次出访不涉及政治敏感问题、无科技涉密及知识产权保护问题。本人保证遵守学校的有关规定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（签名）：                 日期：</w:t>
            </w:r>
          </w:p>
        </w:tc>
      </w:tr>
      <w:tr>
        <w:trPr>
          <w:trHeight w:val="567" w:hRule="exac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访费用预算</w:t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资助费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注册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签证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费用</w:t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意见</w:t>
            </w:r>
          </w:p>
        </w:tc>
      </w:tr>
      <w:tr>
        <w:trPr>
          <w:trHeight w:val="1117" w:hRule="exac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导师意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签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1132" w:hRule="exac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院意见</w:t>
            </w:r>
          </w:p>
          <w:p>
            <w:pPr>
              <w:pStyle w:val="Normal"/>
              <w:widowControl w:val="false"/>
              <w:ind w:firstLine="14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签名                      公章</w:t>
            </w:r>
          </w:p>
          <w:p>
            <w:pPr>
              <w:pStyle w:val="Normal"/>
              <w:widowControl w:val="false"/>
              <w:ind w:firstLine="14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导师同意该生出访，并负责承担除学校和研究院资助以外的其他费用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Cs w:val="21"/>
        </w:rPr>
        <w:t>申请表需一式两份，学生和研究生工作办公室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仿宋_GB2312" w:hAnsi="仿宋_GB2312" w:eastAsia="仿宋_GB2312" w:cs="仿宋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7e7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27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27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27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27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b27e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0:00Z</dcterms:created>
  <dc:creator>Life</dc:creator>
  <dc:description/>
  <dc:language>en-US</dc:language>
  <cp:lastModifiedBy>Life</cp:lastModifiedBy>
  <dcterms:modified xsi:type="dcterms:W3CDTF">2020-03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