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届浙江大学生命科学学院十佳大学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原则上建议为校级以上表彰。详细事迹材料可另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班级或组织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本科生班主任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研究生德育导师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组织指导老师签字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dc:language>en-US</dc:language>
  <cp:lastModifiedBy>刘婷</cp:lastModifiedBy>
  <cp:lastPrinted>2015-11-04T12:09:00Z</cp:lastPrinted>
  <dcterms:modified xsi:type="dcterms:W3CDTF">2022-05-16T06:00:36Z</dcterms:modified>
  <cp:revision>10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